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A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vico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28, lot 1B, Trung Yen new urban area, Trung Hoa ward, Cau Giay distri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.7673879</w:t>
        <w:tab/>
        <w:tab/>
        <w:tab/>
        <w:tab/>
        <w:tab/>
        <w:t>Fax: 043.767388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i Hong B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Vu Hong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7/NQ-HĐQT/VNVC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port on operating results in 2011 and plan in 2012 of General Manager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profit distribution in 2011 and plan of cancelation of share issue to pay dividend 2010 at the rate of 5% to submit to General Meeting of Shareholder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olicy of affiliation and mineral concession at Tham Then mine and Khau Ca min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olicy of closing the representative office and establishing the new branch in Yen Bai city, Yen Bai provinc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enda and plan of holding Annu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2/NQ-HĐQT/VNVC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ecting D.T.L Auditing Co., Ltd to be </w:t>
            </w:r>
            <w:r>
              <w:rPr>
                <w:rFonts w:cs="Arial" w:ascii="Arial" w:hAnsi="Arial"/>
                <w:sz w:val="20"/>
                <w:szCs w:val="20"/>
              </w:rPr>
              <w:t>auditor for the company for fiscal year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/2012/QĐC-HĐQT/VN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perating results of the first half of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lan of operating in the second half of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capital distribution to establish An Phu Marble Co., Lt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29T12:27:00Z</dcterms:modified>
  <cp:revision>6</cp:revision>
  <dc:subject/>
  <dc:title>HNM:</dc:title>
</cp:coreProperties>
</file>